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徐州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市国投能源集团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开招聘报名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3"/>
        <w:gridCol w:w="1400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膨胀的面包</cp:lastModifiedBy>
  <cp:lastPrinted>2020-06-15T09:41:00Z</cp:lastPrinted>
  <dcterms:modified xsi:type="dcterms:W3CDTF">2024-03-25T03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CDB7A67240B2BF92342319F38A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